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ЧЕСКИЙ 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фессиональном обучении лица, ищущего рабо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Курган </w:t>
        <w:tab/>
        <w:tab/>
        <w:tab/>
        <w:tab/>
        <w:tab/>
        <w:tab/>
        <w:tab/>
        <w:tab/>
        <w:tab/>
        <w:t xml:space="preserve"> « 17 »  ноября 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щество с ограниченной ответственностью «Перевозка пассажиров»</w:t>
      </w:r>
      <w:r>
        <w:rPr/>
        <w:t xml:space="preserve">, в лице заместителя генерального директора Петрова Петра Петровича, действующего на основании доверенности № 02-2011/1 от 01.02.2011 года, именуемое в дальнейшем </w:t>
      </w:r>
      <w:r>
        <w:rPr>
          <w:b/>
          <w:bCs/>
        </w:rPr>
        <w:t>«Работодатель»</w:t>
      </w:r>
      <w:r>
        <w:rPr/>
        <w:t xml:space="preserve">, с одной стороны, и </w:t>
      </w:r>
      <w:r>
        <w:rPr>
          <w:b/>
          <w:bCs/>
        </w:rPr>
        <w:t>гражданин Иванов Иван Иванович</w:t>
      </w:r>
      <w:r>
        <w:rPr/>
        <w:t xml:space="preserve">, именуемый в дальнейшем </w:t>
      </w:r>
      <w:r>
        <w:rPr>
          <w:b/>
          <w:bCs/>
        </w:rPr>
        <w:t>«Ученик»</w:t>
      </w:r>
      <w:r>
        <w:rPr/>
        <w:t>, с другой стороны, вместе именуемые «Стороны», руководствуясь статьями 198-208 Трудового кодекса РФ и Гражданским кодексом РФ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ПРЕДМЕТ ДОГОВОРА</w:t>
      </w:r>
    </w:p>
    <w:p>
      <w:pPr>
        <w:pStyle w:val="Normal"/>
        <w:jc w:val="both"/>
        <w:rPr/>
      </w:pPr>
      <w:r>
        <w:rPr/>
        <w:t>1.1. Предметом договора являются отношения Сторон, складывающиеся между Работодателем и гражданином, ищущим работу - Учеником, по профессиональному обучению Третьим лицом Ученика, направленному на приобретение специальности «водитель автобуса» (получение водительского удостоверения категории «Д») в форме вечерне-дневного обучения далее «профессиональное обучение».</w:t>
      </w:r>
    </w:p>
    <w:p>
      <w:pPr>
        <w:pStyle w:val="Normal"/>
        <w:jc w:val="both"/>
        <w:rPr/>
      </w:pPr>
      <w:r>
        <w:rPr/>
        <w:t>1.2. Расходы Работодателя по профессиональному обучению Ученика по настоящему договору составляют: 13 000 (Тринадцать тысяч)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ОБЯЗАННОСТИ РАБОТОДАТЕЛЯ</w:t>
      </w:r>
    </w:p>
    <w:p>
      <w:pPr>
        <w:pStyle w:val="Normal"/>
        <w:rPr/>
      </w:pPr>
      <w:r>
        <w:rPr/>
        <w:t>2.1. Работодатель обязуется:</w:t>
      </w:r>
    </w:p>
    <w:p>
      <w:pPr>
        <w:pStyle w:val="Normal"/>
        <w:jc w:val="both"/>
        <w:rPr/>
      </w:pPr>
      <w:r>
        <w:rPr/>
        <w:t>2.1.1. Обеспечить профессиональное обучение Ученика в ФГУ «Училище» (ИНН 4501010000, г. Курган)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2.1.2. После успешного завершения профессионального обучения Ученика предоставить ему работу в ООО «Перевозка пассажиров» в соответствии с полученной им профессией (специальностью, квалификацией) с оформлением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ОБЯЗАННОСТИ УЧЕНИКА</w:t>
      </w:r>
    </w:p>
    <w:p>
      <w:pPr>
        <w:pStyle w:val="Normal"/>
        <w:rPr/>
      </w:pPr>
      <w:r>
        <w:rPr/>
        <w:t>3.1. Ученик обязуется:</w:t>
      </w:r>
    </w:p>
    <w:p>
      <w:pPr>
        <w:pStyle w:val="Normal"/>
        <w:jc w:val="both"/>
        <w:rPr/>
      </w:pPr>
      <w:r>
        <w:rPr/>
        <w:t>3.1.1. Успешно освоить программу профессионального обучения в соответствии с программой переподготовки водителей категории «С» на категорию «Д».</w:t>
      </w:r>
    </w:p>
    <w:p>
      <w:pPr>
        <w:pStyle w:val="Normal"/>
        <w:jc w:val="both"/>
        <w:rPr/>
      </w:pPr>
      <w:r>
        <w:rPr/>
        <w:t>3.1.2. После окончания профессионального обучения, сдачи экзаменов, получения водительского удостоверения категории «Д», в течение 2 (Двух) календарных дней приступить к работе в ООО «Перевозка пассажиров» и проработать в соответствии с полученной профессией по трудовому договору с Работодателем не менее 12 месяцев.</w:t>
      </w:r>
    </w:p>
    <w:p>
      <w:pPr>
        <w:pStyle w:val="Normal"/>
        <w:jc w:val="both"/>
        <w:rPr/>
      </w:pPr>
      <w:r>
        <w:rPr/>
        <w:t>3.1.3. В случае увольнения без уважительных причин до истечения обусловленного срока (пункт 3.1.2.) - возместить затраты, понесенные Работодателем на его обучение в сумме  13 000 (Тринадцать тысяч) рублей, а также возместить иные расходы, непосредственно связанные с обучением.</w:t>
      </w:r>
    </w:p>
    <w:p>
      <w:pPr>
        <w:pStyle w:val="Normal"/>
        <w:jc w:val="both"/>
        <w:rPr/>
      </w:pPr>
      <w:r>
        <w:rPr/>
        <w:t>3.1.4. В случае невыполнения своих обязательств по настоящему договору, в том числе и в случае невыхода на работу после окончания профессионального обучения, по требованию Работодателя, возвратить Работодателю затраченные на его обучения средства в сумме   13 000 (Тринадцать тысяч) рублей, а также возместить иные расходы, непосредственно связанные с обуч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СРОК УЧЕНИЧЕСТВА</w:t>
      </w:r>
    </w:p>
    <w:p>
      <w:pPr>
        <w:pStyle w:val="Normal"/>
        <w:jc w:val="both"/>
        <w:rPr/>
      </w:pPr>
      <w:r>
        <w:rPr/>
        <w:t>4.1. Срок профессионального обучения определяется с учетом программы обучения ФГУ «Училище» и начинается с «21» ноября 2011 г. с продолжительностью обучения около 2-календарных месяцев. Окончательным сроком обучения является дата проведения экзамена органами ГИБДД и до момента успешной сдачи экзамена на обусловленную настоящим договором категор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РАЗМЕР ОПЛАТЫ В ПЕРИОД УЧЕНИ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ЛИБО БЕЗ ОПЛАТЫ)</w:t>
      </w:r>
    </w:p>
    <w:p>
      <w:pPr>
        <w:pStyle w:val="Normal"/>
        <w:jc w:val="both"/>
        <w:rPr/>
      </w:pPr>
      <w:r>
        <w:rPr/>
        <w:t>5.1. Работа, выполняемая Учеником на практических занятиях, может оплачиваться Работодателем по его установленным расценкам по дополнительной договоренности с оформлением дополнительного соглашения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ТВЕТСТВЕННОСТЬ СТОРОН</w:t>
      </w:r>
    </w:p>
    <w:p>
      <w:pPr>
        <w:pStyle w:val="Normal"/>
        <w:jc w:val="both"/>
        <w:rPr/>
      </w:pPr>
      <w:r>
        <w:rPr/>
        <w:t>6.1. Стороны несут ответственность за невыполнение или ненадлежащее выполнение принятых на себя обязательств.</w:t>
      </w:r>
    </w:p>
    <w:p>
      <w:pPr>
        <w:pStyle w:val="Normal"/>
        <w:jc w:val="both"/>
        <w:rPr/>
      </w:pPr>
      <w:r>
        <w:rPr/>
        <w:t>6.2. Лицам, успешно завершившим ученичество, при заключении трудового договора с работодателем, по договору с которым они проходили обучение, испытательный срок не устанавл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ИНЫЕ УСЛОВИЯ</w:t>
      </w:r>
    </w:p>
    <w:p>
      <w:pPr>
        <w:pStyle w:val="Normal"/>
        <w:jc w:val="both"/>
        <w:rPr/>
      </w:pPr>
      <w:r>
        <w:rPr/>
        <w:t>7.1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7.2. Договор может быть изменен, расторгнут по письменному соглашению Сторон или в судебном порядке.</w:t>
      </w:r>
    </w:p>
    <w:p>
      <w:pPr>
        <w:pStyle w:val="Normal"/>
        <w:jc w:val="both"/>
        <w:rPr/>
      </w:pPr>
      <w:r>
        <w:rPr/>
        <w:t>7.3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7.4. Все споры, возникающие из настоящего Договора или в связи с ним, рассматриваются в установленном законодательством порядке по месту нахождения ООО «Перевозка пассажиро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АДРЕСА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</w:rPr>
              <w:t>ООО «Перевозка пассажиров»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640007, г. Курган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ГРН 1064500000000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ИНН 4500000000, КПП 45010100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р/с 40702810000000000000 в Банке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к/с 30101810100000000000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БИК 04373500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/>
              <w:t>Тел.: (3522) 00-00-00, 00-00-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</w:rPr>
              <w:t>Иванов Иван Иванович</w:t>
            </w:r>
            <w:r>
              <w:rPr/>
              <w:t xml:space="preserve">,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___ года рождения, паспорт гражданина РФ 3700 000000, выдан _ г. УВД города Кургана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Адрес регистрации: г. Курган, ул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Тел. (3522) 00-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ботодатель                                                                                Ученик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______________ / Петров П.П.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                    ______________ / Иванов И.И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30:00Z</dcterms:created>
  <dc:creator>user</dc:creator>
  <dc:description/>
  <dc:language>en-US</dc:language>
  <cp:lastModifiedBy>user</cp:lastModifiedBy>
  <dcterms:modified xsi:type="dcterms:W3CDTF">2017-05-30T14:30:00Z</dcterms:modified>
  <cp:revision>16</cp:revision>
  <dc:subject/>
  <dc:title/>
</cp:coreProperties>
</file>